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4"/>
        <w:gridCol w:w="3202"/>
      </w:tblGrid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SIHOLOGIJA ORGANIZACIONOG PONAŠANJA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SPIT SEPTEMBARSKIROK 13.09.2016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7/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(dovoljan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3/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9/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(dovoljan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/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  <w:r>
              <w:rPr>
                <w:rFonts w:cs="Cambria" w:ascii="Cambria" w:hAnsi="Cambria"/>
              </w:rPr>
              <w:t xml:space="preserve"> (zadovoljava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4/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 </w:t>
            </w:r>
            <w:r>
              <w:rPr>
                <w:rFonts w:cs="Cambria" w:ascii="Cambria" w:hAnsi="Cambria"/>
              </w:rPr>
              <w:t>(dobar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8/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(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pl-PL"/>
      </w:rPr>
      <w:t>SEPTEMBARSKI ISPITNI ROK 2016  – PROF.DR BOJANA DIMITRIJEVIĆ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9:00Z</dcterms:created>
  <dc:creator>Student</dc:creator>
  <dc:description/>
  <cp:keywords/>
  <dc:language>en-US</dc:language>
  <cp:lastModifiedBy>User</cp:lastModifiedBy>
  <dcterms:modified xsi:type="dcterms:W3CDTF">2016-09-21T09:39:00Z</dcterms:modified>
  <cp:revision>2</cp:revision>
  <dc:subject/>
  <dc:title>JULSKI ISPITNI ROK – PROF.DR BOJANA DIMITRIJEVIĆ</dc:title>
</cp:coreProperties>
</file>